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рогі друзі і майбутні колеги!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83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Всі здорові люди люблять життя» (Г. Гейне). «Здоров’я – дорожче золота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(В. Шекспір)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ійсно, здоров'я є найбільшою цінністю людського життя. Під впливом багатьох стресових чинників, напруженого темпу життя, погіршення екологічних умов, здоров'я людини знаходиться під великою загрозою і допоможе в цій ситуації –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фахівець з фізичної терапії. </w:t>
      </w:r>
    </w:p>
    <w:p>
      <w:pPr>
        <w:pStyle w:val="Normal"/>
        <w:widowControl w:val="false"/>
        <w:spacing w:lineRule="auto" w:line="283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    </w:t>
      </w:r>
    </w:p>
    <w:p>
      <w:pPr>
        <w:pStyle w:val="Normal"/>
        <w:widowControl w:val="false"/>
        <w:spacing w:lineRule="auto" w:line="283" w:before="0" w:after="0"/>
        <w:jc w:val="both"/>
        <w:rPr>
          <w:spacing w:val="-1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Якщо Ви маєте щире серце, Вам не байдужа доля людей, які з певних причин позбавлені радості руху і нормального життя, ви маєте бажання допомогти їм на професійному рівні, ця спеціальність –  саме для Вас!</w:t>
      </w:r>
    </w:p>
    <w:p>
      <w:pPr>
        <w:pStyle w:val="3"/>
        <w:widowControl w:val="false"/>
        <w:spacing w:lineRule="auto" w:line="283" w:before="0" w:after="0"/>
        <w:jc w:val="center"/>
        <w:rPr>
          <w:spacing w:val="-12"/>
          <w:sz w:val="22"/>
          <w:szCs w:val="22"/>
          <w:lang w:val="uk-UA"/>
        </w:rPr>
      </w:pPr>
      <w:r>
        <w:rPr>
          <w:spacing w:val="-12"/>
          <w:sz w:val="22"/>
          <w:szCs w:val="22"/>
          <w:lang w:val="uk-UA"/>
        </w:rPr>
      </w:r>
    </w:p>
    <w:p>
      <w:pPr>
        <w:pStyle w:val="3"/>
        <w:widowControl w:val="false"/>
        <w:spacing w:lineRule="auto" w:line="283"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Запрошуємо Вас на навчання за спеціальністю Фізична терапія, ерготерапія,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яка має денну форму навчання за спупенем вищої освіти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«Бакалавр»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(кваліфікація –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Фізичний терапевт. Ерготерапевт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та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«Магістр»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валіфікація —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Фізичний терапевт. Ерготерапевт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(денна та заочна форми навчання).</w:t>
      </w:r>
    </w:p>
    <w:p>
      <w:pPr>
        <w:pStyle w:val="3"/>
        <w:widowControl w:val="false"/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3"/>
        <w:widowControl w:val="false"/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>Дисципліни спеціальності:</w:t>
      </w:r>
    </w:p>
    <w:p>
      <w:pPr>
        <w:pStyle w:val="3"/>
        <w:widowControl w:val="false"/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>Під час навчання Ви отримаєте знання з анатомії та фізіології людини, медичної біології, основ здорового способу життя, основ фізичної реабілітації, фізичної реабілітації при різних захворюваннях, масажу, лікувальної фізкультури, дієтотерапії тощо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ПРАКТИЧНА ПІДГОТОВКА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uk-UA"/>
        </w:rPr>
        <w:t>СТУДЕНТІВ ЗДІЙСНЮЄТЬСЯ В ПРОВІДНИХ МЕДИЧНИХ ТА РЕАБІЛІТАЦІЙНИХ УСТАНОВАХ МІСТА ТА ОБЛАСТІ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НП «Херсонська міська клінічна лікарня імені  О.С. Лучанського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НП «Херсонська міська клінічна лікарня імені      А. і О. Тропіних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НП «Херсонська дитяча обласна клінічна лікарня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ий обласний кардіологічний диспансер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НП “Херсонська міська клінічна лікарня імені Є.Є. Карабелеша”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Херсонський обласний центр комплексної реабілітації дітей з інвалідністю ХОР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НП «Херсонський обласний центр громадського здоров’я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ий обласний Будинок дитини Херсонської обласної ради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Обласна лікарня відновного лікування» Херсонської обласної ради тощо.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укова діяльність</w:t>
      </w:r>
    </w:p>
    <w:p>
      <w:pPr>
        <w:pStyle w:val="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ід час навчання студенти активно залучаються до науково-дослідної роботи, беруть участь у всеукраїнських олімпіадах та конференціях різного рівня.</w:t>
      </w:r>
    </w:p>
    <w:p>
      <w:pPr>
        <w:pStyle w:val="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прямки наукових дослідж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застосування традиційних та нетрадиційних методів фізичної реабілітації при різних нозологі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вплив фізичного навантаження на здоров’я людин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фізична реабілітація у спорті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технології фізичної реабілітації при захворюваннях опорно-рухового апарат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відновлення здоров’я різних груп населення засобами фітнес-технологій та оздоровчо-рекреаційної рухової активності тощо.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ІСЛЯ ЗАКІНЧЕННЯ НАВЧАННЯ ВИПУСКНИКИ МОЖУТЬ БУТИ  ПРАЦЕВЛАШТОВАНІ В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: 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центри спортивної медицини та реабілітації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лікарні (реабілітаційні та фізіотерапевтичні відділення)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санаторно-курортні заклади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спеціалізовані інтернати для осіб з особливими потребами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спортивні школи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оздоровчі установи;</w:t>
      </w:r>
    </w:p>
    <w:p>
      <w:pPr>
        <w:pStyle w:val="3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SPA-центри і т.і.</w:t>
      </w:r>
    </w:p>
    <w:p>
      <w:pPr>
        <w:pStyle w:val="3"/>
        <w:widowControl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ВИПУСКНИКИ МОЖУТЬ ОБІЙМАТИ 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ТАКІ ПОСАДИ: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фізичний терапевт;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ерготерапевт;</w:t>
      </w:r>
    </w:p>
    <w:p>
      <w:pPr>
        <w:pStyle w:val="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масажист;</w:t>
      </w:r>
    </w:p>
    <w:p>
      <w:pPr>
        <w:pStyle w:val="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масажист спортивний;</w:t>
      </w:r>
    </w:p>
    <w:p>
      <w:pPr>
        <w:pStyle w:val="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- інструктор з лікувальної фізкультури; 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ерівник спортивно-оздоровчого закладу тощо.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Ми впевнені, що навчання за спеціальністю Фізична терапія, ерготерапія стане яскравим та незабутнім періодом у твоєму житті – періодом набуття дуже важливої спеціальності та початку становлення успішної кар’єри!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703830" cy="1313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В ЗДОРОВОМУ ТІЛІ — 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ДОРОВИЙ ДУХ!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ідготовку фахівців за спеціальністю здійснюють висококваліфіковані викладачі випускаючої кафедри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Гурова Антоніна Іван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завідувач кафедри, кандидат біологічних наук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Васильєва Наталія Олег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спеціаліст з фізичної реабілітації, доцент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озій Тетяна Петр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доцент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оньков Аркадій Миколайович — </w:t>
      </w:r>
      <w:r>
        <w:rPr>
          <w:rFonts w:cs="Times New Roman" w:ascii="Times New Roman" w:hAnsi="Times New Roman"/>
          <w:sz w:val="22"/>
          <w:szCs w:val="22"/>
          <w:lang w:val="uk-UA"/>
        </w:rPr>
        <w:t>кандидат медичних наук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арпухіна Юлія Віктор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доцен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Таран Інна Віталії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наук з фізичного виховання та спорту, старший викладач;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 xml:space="preserve">Бірюкова Тетяна Вікторівна – </w:t>
      </w: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>викладач, магістр з біології, валеології, основ екології та психології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Вертебна Анастасія Олександрівна</w:t>
      </w: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– асистент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магістр з фізичної реабілітації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Джугостран Максим Валерійович</w:t>
      </w: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–викладач, магістр з фізичної терапії, ерготерапії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Тарасова Ольга Олександрівна 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доцент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Лозинська Лілія Миколаївна —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арший лаборант, магістр з дефектології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Зовнішні сумісники:</w:t>
      </w:r>
      <w:r>
        <w:rPr>
          <w:rFonts w:cs="Times New Roman" w:ascii="Times New Roman" w:hAnsi="Times New Roman"/>
          <w:sz w:val="22"/>
          <w:szCs w:val="22"/>
          <w:lang w:val="uk-UA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Ромаскевич Юрій Олексійович </w:t>
      </w:r>
      <w:r>
        <w:rPr>
          <w:rFonts w:cs="Times New Roman" w:ascii="Times New Roman" w:hAnsi="Times New Roman"/>
          <w:sz w:val="22"/>
          <w:szCs w:val="22"/>
          <w:lang w:val="uk-UA"/>
        </w:rPr>
        <w:t>— доктор медичних наук, професор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Чаланова Раїса Іванівна</w:t>
      </w:r>
      <w:r>
        <w:rPr>
          <w:rFonts w:cs="Times New Roman" w:ascii="Times New Roman" w:hAnsi="Times New Roman"/>
          <w:b/>
          <w:bCs/>
          <w:i/>
          <w:iCs/>
          <w:sz w:val="20"/>
          <w:lang w:val="uk-UA"/>
        </w:rPr>
        <w:t>—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>доктор медичних наук, професор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Науковий обмін 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стажування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uk-UA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uk-UA"/>
        </w:rPr>
        <w:t>Львівський державний університет фізичної культур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Чорноморський національний університет імені Петра Могили (м. Миколаїв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uk-UA"/>
        </w:rPr>
        <w:t>Медичний інститут Сумського державного університету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k-UA"/>
        </w:rPr>
        <w:t>Запорізький національний університет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мови вступу: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вчання проводиться: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1) на бюджетній основ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 державні кошти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2)  за кошти фізичних та юридичних осіб.</w:t>
      </w:r>
    </w:p>
    <w:p>
      <w:pPr>
        <w:pStyle w:val="Msoaddress"/>
        <w:widowControl w:val="false"/>
        <w:ind w:left="37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навчання:</w:t>
      </w:r>
    </w:p>
    <w:p>
      <w:pPr>
        <w:pStyle w:val="Msoaddress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1. «Бакалавр»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спеціальність Фізична терапія, ерготерапія– 4 роки;</w:t>
      </w:r>
    </w:p>
    <w:p>
      <w:pPr>
        <w:pStyle w:val="Msoaddress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2. «Магістр»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спеціальність Фізична терапія, ерготерапія  – 1,4 роки.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акти: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дицини та фізичної терапії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ий факультет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ерсонський державний університет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корпус, 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поверх, ауд. </w:t>
      </w:r>
      <w:r>
        <w:rPr>
          <w:rFonts w:cs="Times New Roman" w:ascii="Times New Roman" w:hAnsi="Times New Roman"/>
          <w:sz w:val="24"/>
          <w:szCs w:val="24"/>
        </w:rPr>
        <w:t>707, 710.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Херсон, </w:t>
      </w:r>
      <w:r>
        <w:rPr>
          <w:rFonts w:cs="Times New Roman" w:ascii="Times New Roman" w:hAnsi="Times New Roman"/>
          <w:sz w:val="24"/>
          <w:szCs w:val="24"/>
        </w:rPr>
        <w:t xml:space="preserve">73000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Університетська,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Msoaddress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рінка кафедр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k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"/>
        </w:rPr>
        <w:t>lil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"/>
        </w:rPr>
        <w:t>k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ua</w:t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л. для довідок: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552) 32-67-54;</w:t>
      </w:r>
    </w:p>
    <w:p>
      <w:pPr>
        <w:pStyle w:val="Msoaddress"/>
        <w:widowControl w:val="false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л. приймальної комісії</w:t>
      </w:r>
      <w:r>
        <w:rPr>
          <w:sz w:val="24"/>
          <w:szCs w:val="24"/>
          <w:lang w:val="uk-UA"/>
        </w:rPr>
        <w:t xml:space="preserve">: </w:t>
      </w:r>
    </w:p>
    <w:p>
      <w:pPr>
        <w:pStyle w:val="Msoaddress"/>
        <w:widowControl w:val="false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(0552</w:t>
      </w:r>
      <w:r>
        <w:rPr>
          <w:sz w:val="22"/>
          <w:szCs w:val="22"/>
          <w:lang w:val="uk-UA"/>
        </w:rPr>
        <w:t>) 32-67-34</w:t>
      </w:r>
    </w:p>
    <w:p>
      <w:pPr>
        <w:pStyle w:val="Msoaddress"/>
        <w:widowControl w:val="false"/>
        <w:spacing w:lineRule="auto" w:line="360"/>
        <w:jc w:val="center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067435</wp:posOffset>
            </wp:positionH>
            <wp:positionV relativeFrom="paragraph">
              <wp:posOffset>7439660</wp:posOffset>
            </wp:positionV>
            <wp:extent cx="244792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067435</wp:posOffset>
            </wp:positionH>
            <wp:positionV relativeFrom="paragraph">
              <wp:posOffset>7439660</wp:posOffset>
            </wp:positionV>
            <wp:extent cx="2447925" cy="1440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айбутній фахівець з фізичної терапії, ерготерапії будь впевненим, що якісна освіта завжди в ціні!!!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Чекаємо Вас на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едичному факультеті!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8"/>
          <w:lang w:val="uk-UA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Msoorganizationname"/>
        <w:widowControl w:val="false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Мі</w:t>
      </w:r>
      <w:r>
        <w:rPr>
          <w:rFonts w:cs="Times New Roman" w:ascii="Times New Roman" w:hAnsi="Times New Roman"/>
          <w:szCs w:val="28"/>
        </w:rPr>
        <w:t>ністерство освіти і науки України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ерсонський державний університет</w:t>
      </w:r>
    </w:p>
    <w:p>
      <w:pPr>
        <w:pStyle w:val="Msoorganizationname"/>
        <w:widowControl w:val="false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 xml:space="preserve">Медичний факультет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дицин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фізичної терапії </w:t>
      </w:r>
    </w:p>
    <w:p>
      <w:pPr>
        <w:pStyle w:val="Msotitle3"/>
        <w:widowControl w:val="false"/>
        <w:spacing w:lineRule="auto" w:line="360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1104900" cy="951865"/>
            <wp:effectExtent l="0" t="0" r="0" b="0"/>
            <wp:docPr id="4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Запрошуємо на навчання за спеціальністю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: </w:t>
      </w:r>
    </w:p>
    <w:p>
      <w:pPr>
        <w:pStyle w:val="Msotitle3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Msotitle3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 xml:space="preserve">Галузь знань: </w:t>
      </w:r>
    </w:p>
    <w:p>
      <w:pPr>
        <w:pStyle w:val="Msotitle3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22 Охорона здоров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’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я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 xml:space="preserve">227 Фізична терапія, ерготерапія 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валіфікація:Фізичний терапевт. Ерготерапевт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43125" cy="2143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spacing w:before="0" w:after="160"/>
        <w:jc w:val="center"/>
        <w:rPr/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1223645</wp:posOffset>
                </wp:positionV>
                <wp:extent cx="3096260" cy="2484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636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5pt;margin-top:96.35pt;width:243.75pt;height:1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Херсон 2020</w:t>
      </w:r>
    </w:p>
    <w:sectPr>
      <w:type w:val="nextPage"/>
      <w:pgSz w:orient="landscape" w:w="16838" w:h="11906"/>
      <w:pgMar w:left="720" w:right="638" w:gutter="0" w:header="0" w:top="180" w:footer="0" w:bottom="180"/>
      <w:pgNumType w:fmt="decimal"/>
      <w:cols w:num="3" w:equalWidth="false" w:sep="false">
        <w:col w:w="4860" w:space="374"/>
        <w:col w:w="4819" w:space="544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outlineLvl w:val="3"/>
    </w:pPr>
    <w:rPr>
      <w:rFonts w:ascii="Georgia" w:hAnsi="Georgia" w:eastAsia="Times New Roman" w:cs="Georgia"/>
      <w:b/>
      <w:bCs/>
      <w:color w:val="000000"/>
      <w:kern w:val="2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14"/>
      <w:szCs w:val="15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Georgia" w:hAnsi="Georgia" w:eastAsia="Times New Roman" w:cs="Georgia"/>
      <w:i/>
      <w:iCs/>
      <w:color w:val="000000"/>
      <w:kern w:val="2"/>
      <w:sz w:val="28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60"/>
      <w:szCs w:val="5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u.ks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3:00Z</dcterms:created>
  <dc:creator>Lozinska</dc:creator>
  <dc:description/>
  <cp:keywords/>
  <dc:language>en-US</dc:language>
  <cp:lastModifiedBy>Lozinska</cp:lastModifiedBy>
  <cp:lastPrinted>2019-11-12T12:51:00Z</cp:lastPrinted>
  <dcterms:modified xsi:type="dcterms:W3CDTF">2020-01-23T12:55:00Z</dcterms:modified>
  <cp:revision>152</cp:revision>
  <dc:subject/>
  <dc:title/>
</cp:coreProperties>
</file>